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National Airspace System Infrastructure Management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 Infrastructure in Transi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versity of California Washington Cente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608 Rhode Island Avenue, Washington, D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3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:30 – 8:30</w:t>
        <w:tab/>
        <w:t>Registration/Continental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:30 – 8:40 </w:t>
        <w:tab/>
        <w:t>Welcome</w:t>
      </w:r>
      <w:r>
        <w:rPr/>
        <w:t xml:space="preserve"> – </w:t>
      </w:r>
      <w:r>
        <w:rPr>
          <w:b/>
        </w:rPr>
        <w:t>Jasenka Rakas</w:t>
      </w:r>
      <w:r>
        <w:rPr/>
        <w:t xml:space="preserve">, UC Berkele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40 – 9:00</w:t>
        <w:tab/>
        <w:t xml:space="preserve">Opening Remarks </w:t>
      </w:r>
      <w:r>
        <w:rPr/>
        <w:t xml:space="preserve">– </w:t>
      </w:r>
      <w:r>
        <w:rPr>
          <w:b/>
        </w:rPr>
        <w:t>Peggy Gervasi</w:t>
      </w:r>
      <w:r>
        <w:rPr/>
        <w:t xml:space="preserve">, FAA JPDO Leadership Te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NING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:00 – 10:20 </w:t>
        <w:tab/>
        <w:t>NAS Architecture of the Future and Infrastructure in Transition</w:t>
      </w:r>
    </w:p>
    <w:p>
      <w:pPr>
        <w:pStyle w:val="Normal"/>
        <w:rPr/>
      </w:pPr>
      <w:r>
        <w:rPr/>
        <w:tab/>
        <w:tab/>
        <w:t>Moderator: Mark Hansen, UC Berkeley</w:t>
        <w:tab/>
        <w:tab/>
      </w:r>
    </w:p>
    <w:p>
      <w:pPr>
        <w:pStyle w:val="Normal"/>
        <w:rPr/>
      </w:pPr>
      <w:r>
        <w:rPr>
          <w:b/>
        </w:rPr>
        <w:tab/>
        <w:tab/>
        <w:t xml:space="preserve">Speaker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Steve Bradford,</w:t>
      </w:r>
      <w:r>
        <w:rPr/>
        <w:t xml:space="preserve"> FAA ATO Operations Plann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Kip Spurio</w:t>
      </w:r>
      <w:r>
        <w:rPr/>
        <w:t xml:space="preserve">, FAA ATO Operations Plann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John Scardina</w:t>
      </w:r>
      <w:r>
        <w:rPr/>
        <w:t xml:space="preserve">, JPDO/MITRE CAASD </w:t>
        <w:br/>
        <w:t>“NGATS Operational Improvement Roadmap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b/>
        </w:rPr>
        <w:t>10:20 – 10:30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30 – 11:50  Engineering Systems, Modernization and Integration </w:t>
        <w:tab/>
        <w:tab/>
      </w:r>
    </w:p>
    <w:p>
      <w:pPr>
        <w:pStyle w:val="Normal"/>
        <w:ind w:left="1440" w:hanging="0"/>
        <w:rPr/>
      </w:pPr>
      <w:r>
        <w:rPr/>
        <w:t xml:space="preserve">Moderator: Jack Nager, Raytheo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peak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R. John Hansman</w:t>
      </w:r>
      <w:r>
        <w:rPr/>
        <w:t xml:space="preserve"> (presenting); Aleksandra Mozdzanowska, Annalisa Weigel, Karen Marais (co-authors), MIT</w:t>
      </w:r>
    </w:p>
    <w:p>
      <w:pPr>
        <w:pStyle w:val="Normal"/>
        <w:ind w:left="2160" w:hanging="0"/>
        <w:rPr/>
      </w:pPr>
      <w:r>
        <w:rPr/>
        <w:t>“</w:t>
      </w:r>
      <w:r>
        <w:rPr/>
        <w:t>Feedback Models of System Transition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Nelson Keeler</w:t>
      </w:r>
      <w:r>
        <w:rPr/>
        <w:t xml:space="preserve">, VOLPE National Transportation Systems Center </w:t>
      </w:r>
    </w:p>
    <w:p>
      <w:pPr>
        <w:pStyle w:val="Normal"/>
        <w:ind w:left="2160" w:hanging="0"/>
        <w:rPr/>
      </w:pPr>
      <w:r>
        <w:rPr/>
        <w:t>“</w:t>
      </w:r>
      <w:r>
        <w:rPr/>
        <w:t xml:space="preserve">Volpe Center Support to FAA’s Infrastructure Modernization Programs” 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Maryanne S. King</w:t>
      </w:r>
      <w:r>
        <w:rPr/>
        <w:t>, Raytheon</w:t>
      </w:r>
    </w:p>
    <w:p>
      <w:pPr>
        <w:pStyle w:val="Normal"/>
        <w:ind w:left="1800" w:hanging="0"/>
        <w:rPr/>
      </w:pPr>
      <w:r>
        <w:rPr/>
        <w:tab/>
        <w:t xml:space="preserve"> “NGATS... The Second Largest Integration Job in the History of Mankind” </w:t>
        <w:tab/>
        <w:t>(NAS topology)  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2:00 – 1:00</w:t>
        <w:tab/>
        <w:t xml:space="preserve">LUNCH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TERNOON SESS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 – 2:10</w:t>
        <w:tab/>
        <w:t xml:space="preserve">Communication, Automation and Infrastructure Systems Management in </w:t>
        <w:tab/>
        <w:tab/>
        <w:tab/>
        <w:t>Transi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Moderator: Juaida Norell, FAA ATO Technical Opera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 xml:space="preserve">Speaker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Allan Overbey</w:t>
      </w:r>
      <w:r>
        <w:rPr/>
        <w:t xml:space="preserve">, FAA ATO En Route and Oceanic; Surveillance and Broadcast </w:t>
      </w:r>
    </w:p>
    <w:p>
      <w:pPr>
        <w:pStyle w:val="Normal"/>
        <w:ind w:left="1800" w:hanging="0"/>
        <w:rPr/>
      </w:pPr>
      <w:r>
        <w:rPr/>
        <w:tab/>
        <w:t>“ADS-B Overview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Reza Efektari</w:t>
      </w:r>
      <w:r>
        <w:rPr/>
        <w:t>, MITRE CAASD</w:t>
      </w:r>
    </w:p>
    <w:p>
      <w:pPr>
        <w:pStyle w:val="Normal"/>
        <w:ind w:left="2160" w:hanging="0"/>
        <w:rPr/>
      </w:pPr>
      <w:r>
        <w:rPr/>
        <w:t>“</w:t>
      </w:r>
      <w:r>
        <w:rPr/>
        <w:t>Enroute Automation Infrastructure in Transition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0"/>
        <w:rPr/>
      </w:pPr>
      <w:r>
        <w:rPr>
          <w:b/>
        </w:rPr>
        <w:t>James Pritchard</w:t>
      </w:r>
      <w:r>
        <w:rPr/>
        <w:t xml:space="preserve">, FAA/ATO/National Airways Systems Enginee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10 – 3:25</w:t>
        <w:tab/>
        <w:t xml:space="preserve">Economics of Future Systems: Modernization and New Approach to </w:t>
        <w:tab/>
        <w:tab/>
        <w:tab/>
        <w:tab/>
        <w:t>Investment Analysis</w:t>
      </w:r>
    </w:p>
    <w:p>
      <w:pPr>
        <w:pStyle w:val="Normal"/>
        <w:ind w:left="1440" w:hanging="0"/>
        <w:rPr/>
      </w:pPr>
      <w:r>
        <w:rPr/>
        <w:t>Moderator: Stéphane Mondoloni, CSSI Inc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Speaker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Sherry Borener</w:t>
      </w:r>
      <w:r>
        <w:rPr/>
        <w:t>, JPDO/NA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Michele Steinbach</w:t>
      </w:r>
      <w:r>
        <w:rPr/>
        <w:t>, MITRE CAASD (presenting) and Richard de Neufville (co-author), MIT</w:t>
      </w:r>
    </w:p>
    <w:p>
      <w:pPr>
        <w:pStyle w:val="Normal"/>
        <w:ind w:left="2160" w:hanging="0"/>
        <w:rPr/>
      </w:pPr>
      <w:r>
        <w:rPr/>
        <w:t>“</w:t>
      </w:r>
      <w:r>
        <w:rPr/>
        <w:t>Real Options Analysis of Public Sector Investments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Richard Golaszewski</w:t>
      </w:r>
      <w:r>
        <w:rPr/>
        <w:t>, GRA Inc.</w:t>
      </w:r>
    </w:p>
    <w:p>
      <w:pPr>
        <w:pStyle w:val="Normal"/>
        <w:ind w:left="1800" w:hanging="0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“</w:t>
      </w:r>
      <w:r>
        <w:rPr/>
        <w:t xml:space="preserve">Measuring the Benefits and Cost of Long-Term Investments in NAS </w:t>
        <w:tab/>
        <w:t>Capacit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:25 – 3:35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:35 – 4:40 </w:t>
        <w:tab/>
        <w:t>Panel: NAS Transition, Lessons Learned</w:t>
      </w:r>
    </w:p>
    <w:p>
      <w:pPr>
        <w:pStyle w:val="Normal"/>
        <w:rPr/>
      </w:pPr>
      <w:r>
        <w:rPr>
          <w:b/>
        </w:rPr>
        <w:tab/>
        <w:tab/>
      </w:r>
      <w:r>
        <w:rPr/>
        <w:t>Moderator: Jasenka Rakas, UC Berkeley</w:t>
      </w:r>
    </w:p>
    <w:p>
      <w:pPr>
        <w:pStyle w:val="Normal"/>
        <w:rPr/>
      </w:pPr>
      <w:r>
        <w:rPr>
          <w:b/>
        </w:rPr>
        <w:tab/>
        <w:tab/>
        <w:t xml:space="preserve">Speakers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eve Bradford</w:t>
      </w:r>
      <w:r>
        <w:rPr/>
        <w:t>, FAA ATO Operations Planning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dney Lay</w:t>
      </w:r>
      <w:r>
        <w:rPr/>
        <w:t>, Center for Information and Telecommunication Technologies, Mitretek System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rank Frisbie</w:t>
      </w:r>
      <w:r>
        <w:rPr/>
        <w:t>, Appti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bookmarkStart w:id="0" w:name="eftekari"/>
      <w:bookmarkEnd w:id="0"/>
      <w:r>
        <w:rPr>
          <w:b/>
        </w:rPr>
        <w:t xml:space="preserve">4:40 – 5:00 </w:t>
        <w:tab/>
        <w:t>Concluding Remar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520" w:hanging="720"/>
        <w:rPr>
          <w:b/>
          <w:b/>
        </w:rPr>
      </w:pPr>
      <w:r>
        <w:rPr>
          <w:b/>
        </w:rPr>
        <w:t>Norm Fujisaki</w:t>
      </w:r>
      <w:r>
        <w:rPr/>
        <w:t>, Norm Fujisaki Business Consul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00 – 5:05</w:t>
        <w:tab/>
        <w:t>Closing Stat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520" w:hanging="720"/>
        <w:rPr>
          <w:b/>
          <w:b/>
        </w:rPr>
      </w:pPr>
      <w:r>
        <w:rPr>
          <w:b/>
        </w:rPr>
        <w:t>Jasenka Rakas</w:t>
      </w:r>
      <w:r>
        <w:rPr/>
        <w:t xml:space="preserve">, UC Berkele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:05 – 6:30 </w:t>
        <w:tab/>
        <w:t xml:space="preserve">Reception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CC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dbigbold1">
    <w:name w:val="red-big-bold1"/>
    <w:basedOn w:val="DefaultParagraphFont"/>
    <w:qFormat/>
    <w:rPr>
      <w:rFonts w:ascii="Arial" w:hAnsi="Arial" w:cs="Arial"/>
      <w:b/>
      <w:bCs/>
      <w:color w:val="99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92" w:before="280" w:after="28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08:00Z</dcterms:created>
  <dc:creator>Jasenka Rakas</dc:creator>
  <dc:description/>
  <dc:language>en-US</dc:language>
  <cp:lastModifiedBy>Julie McNeil</cp:lastModifiedBy>
  <cp:lastPrinted>2006-06-08T09:16:00Z</cp:lastPrinted>
  <dcterms:modified xsi:type="dcterms:W3CDTF">2006-06-20T02:02:00Z</dcterms:modified>
  <cp:revision>8</cp:revision>
  <dc:subject/>
  <dc:title>2nd NAS Infrastrucutre Management Conferenc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997379</vt:r8>
  </property>
  <property fmtid="{D5CDD505-2E9C-101B-9397-08002B2CF9AE}" pid="3" name="_AuthorEmail">
    <vt:lpwstr>nextor@berkeley.edu</vt:lpwstr>
  </property>
  <property fmtid="{D5CDD505-2E9C-101B-9397-08002B2CF9AE}" pid="4" name="_AuthorEmailDisplayName">
    <vt:lpwstr>nextor</vt:lpwstr>
  </property>
  <property fmtid="{D5CDD505-2E9C-101B-9397-08002B2CF9AE}" pid="5" name="_EmailSubject">
    <vt:lpwstr>Power points for websites</vt:lpwstr>
  </property>
  <property fmtid="{D5CDD505-2E9C-101B-9397-08002B2CF9AE}" pid="6" name="_PreviousAdHocReviewCycleID">
    <vt:r8>495370430</vt:r8>
  </property>
  <property fmtid="{D5CDD505-2E9C-101B-9397-08002B2CF9AE}" pid="7" name="_ReviewingToolsShownOnce">
    <vt:lpwstr/>
  </property>
</Properties>
</file>